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CRETO Nº 63.461, de 11-06-18 – DOE 12-06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funcionamento das repartições públicas estaduais nos dias da participação do Brasil na Copa do Mundo FIFA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 participação da Seleção Brasileira de Futebol na Copa do Mundo FIFA 2018, a realizar-se na Rússi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horário da realização dos jogos disputados pela Seleção Brasileira todas as atenções estarão voltadas para esse event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contudo, que o fechamento parcial das repartições públicas estaduais nos dias de jogos deve se efetuar sem redução das horas de trabalho semanal a que os servidores públicos estão sujeitos nos termos da legislação vig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expediente das repartições públicas estaduais nos dias de jogos da Seleção Brasileira na Copa do Mundo FIFA 2018 fica disciplinado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nos dias em que os jogos se realizarem na parte da manhã, o expediente terá início a partir das 14:00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nos dias em que os jogos se realizarem no período da tarde, o expediente se encerrará às 12:00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artigo 1º deste decreto, os servidores deverão compensar as horas não trabalhadas, observada a jornada de trabalho a que estiverem sujeitos, até 31 de outub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repartições públicas que prestam serviços essenciais e de interesse público, que tenham o funcionamento ininterrupto, terão expediente normal nos dias mencionados no artigo 1º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3.464, de 11-06-18 – DOE 12-06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 competência ao Secretário da Fazenda para os fins que especif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outorgados poderes ao Secretário da Fazenda Luiz Cláudio Rodrigues de Carvalho para, representando o Estado de São Paulo, praticar todos os atos indispensáveis à efetivação de transferências mobiliárias e imobiliárias autorizadas em lei, à contratação de operações de crédito e prestação de garantias e contragarantias, pelo Tesouro do Estado, junto à União ou às suas Autarquias, a instituições financeiras ou de crédito, da rede oficial ou privada, nacional ou internacional, podendo, para tanto, assinar contratos, e demais documentos, inclusive declarações, vinculados às operações ou às transferências federais, emitir cartas de fiança e praticar todos os atos necessários à formalização de empréstimos, financiamentos, arrendamentos mercantis e prestação de garantia ou contragarantia de interesse do Estado de São Paulo, de órgãos e entidades da administração direta, de autarquias, de fundações instituídas ou mantidas pelo Poder Público Estadual, de empresas nas quais o Estado seja o acionista controlador, bem como demais entidades por ele direta ou indiretamente controladas, desde que cumpridas todas as formalidades legais exigíveis na ocasião para operações da espéc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Inclui-se nos poderes outorgados a competência para referendar, como representante do Estado de São Paulo, as manifestações sobre o atendimento das condições gerais de natureza legal e financeira da Administração Pública Estadual, que devam instruir os procedimentos de autorização no âmbito dos órgãos federais, especialmente junto à Secretaria do Tesouro Nacional, do Ministério da Fazenda, com vistas à contratação de operações de crédito interno e externo, bem como para a obtenção de garantias da União de interesse do Estado de São Paulo, nos termos da legislação e demais normas em vig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os impedimentos do Titular da Secretaria da Fazenda, os poderes de que trata este artigo poderão ser exercidos pelo Secretário Adjunto da P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ficando revogado o Decreto nº 62.184, de 14 de setembro de 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46, de 11-06-18 – DOE 12-06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-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De conformidade com o exposto no § 2º do artigo 7º da Portaria CAF/G-36, de 03-10-2008, ficam indicados como “Operador Setorial” os servidores abaixo relacionados, nos respectivos níveis, conforme disposto no § 1º do referido artigo:</w:t>
      </w:r>
    </w:p>
    <w:tbl>
      <w:tblPr>
        <w:tblW w:w="6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217"/>
        <w:gridCol w:w="1395"/>
        <w:gridCol w:w="69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no Sudário Santarell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.878.123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6.992.358-0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men Silvia Marcelo Navarro Perucch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423.899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8.087.868-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orinda Maria Rodrigue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122.56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8.311.338-9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ir de Souz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048.184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8.659.688-0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rge Uanderson Montanar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845.171-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5.959.208-0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a Faria Affini Auriem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857.512-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7.004.528-5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elo da Silv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231.509-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6.281.818-2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os Antonio Jussan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804.064-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4.829.418-8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ly Reina Fiasch Gome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779.237-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574.058-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na Amália Lourenção Verd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769.179-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2.621.218-2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se Mary da Silv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596.911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5.888.438-0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lvia Maria Frazzato Gasqu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693.509-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5.845.758-9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nia Maria de Carvalh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057.572-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3.046.298-9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nia Claudia Marques Caetan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232.709-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903.278-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TIFICAÇÃO – DOU 12-06-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 solicitação da SEFAZ/RO, retifica-se o Ato COTEPE/PMPF nº 11, de 8 de junho de 2018, publicado no DOU de 11 de junho de 2018, Seção 1, página 22, na linha referente ao Estado de Rondônia:</w:t>
      </w:r>
    </w:p>
    <w:p>
      <w:pPr>
        <w:pStyle w:val="Normal"/>
        <w:rPr/>
      </w:pPr>
      <w:r>
        <w:rPr/>
        <w:t>Onde se lê:</w:t>
      </w:r>
    </w:p>
    <w:tbl>
      <w:tblPr>
        <w:tblW w:w="5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52"/>
        <w:gridCol w:w="1152"/>
        <w:gridCol w:w="192"/>
        <w:gridCol w:w="192"/>
        <w:gridCol w:w="192"/>
        <w:gridCol w:w="192"/>
        <w:gridCol w:w="192"/>
        <w:gridCol w:w="1152"/>
        <w:gridCol w:w="192"/>
        <w:gridCol w:w="192"/>
        <w:gridCol w:w="192"/>
        <w:gridCol w:w="19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33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62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>Leia-se:</w:t>
      </w:r>
    </w:p>
    <w:tbl>
      <w:tblPr>
        <w:tblW w:w="82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52"/>
        <w:gridCol w:w="1152"/>
        <w:gridCol w:w="1536"/>
        <w:gridCol w:w="1536"/>
        <w:gridCol w:w="192"/>
        <w:gridCol w:w="192"/>
        <w:gridCol w:w="192"/>
        <w:gridCol w:w="1152"/>
        <w:gridCol w:w="192"/>
        <w:gridCol w:w="192"/>
        <w:gridCol w:w="192"/>
        <w:gridCol w:w="19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*3,6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*3,599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20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MENDA CONSTITUCIONAL Nº 46, DE 08-06-18 – DOE 09-06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e nova redação ao inciso XII do artigo 115 da Constituição do Estado de São Paul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–</w:t>
      </w:r>
      <w:r>
        <w:rPr>
          <w:rFonts w:cs="Arial" w:ascii="Arial" w:hAnsi="Arial"/>
          <w:sz w:val="24"/>
        </w:rPr>
        <w:t xml:space="preserve"> Dê-se a seguinte nova redação ao inciso XII do artigo 115 da Constituição do Estado de São Pa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XII – para efeitos do disposto no § 12 do artigo 37 da Constituição Federal, fica fixado como limite único da remuneração, subsídio, proventos, pensões ou outra espécie remuneratória, no âmbito do Estado de São Paulo e seus municípios, abrangendo os Poderes Judiciário, Legislativos e Executivos, o Ministério Público, a Defensoria Pública e os Tribunais de Contas, o valor do subsídio mensal dos Desembargadores do Tribunal de Justiça deste Estado, não se aplicando o disposto neste inciso aos subsídios dos Deputados Estaduais e Vereadores;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–</w:t>
      </w:r>
      <w:r>
        <w:rPr>
          <w:rFonts w:cs="Arial" w:ascii="Arial" w:hAnsi="Arial"/>
          <w:sz w:val="24"/>
        </w:rPr>
        <w:t xml:space="preserve"> Para os fins da implantação do limite único estabelecido no inciso XII do artigo 115 da Constituição deste Estado, serão adotados os seguintes percentuais, a serem aplicados sobre o subsídio dos Desembargadores do Tribunal de Justiça do Est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71% (setenta e um por cento), nos 12 (doze) meses imediatamente posteriores ao da promulgação desta emenda constitu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80% (oitenta por cento), nos 12 (doze) meses subsequentes ao período referido no inciso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90% (noventa por cento), nos 12 (doze) meses subsequentes ao período referido no inciso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100% (cem por cento), a partir do termo final do período previsto no inciso a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O escalonamento previsto neste artigo, por força do disposto no inciso XVII do artigo 115 da Constituição Estadual, não se aplica aos servidores e demais agentes públicos que percebam, na data da promulgação desta Emenda, remuneração acima do limite fixado no inciso I do capu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–</w:t>
      </w:r>
      <w:r>
        <w:rPr>
          <w:rFonts w:cs="Arial" w:ascii="Arial" w:hAnsi="Arial"/>
          <w:sz w:val="24"/>
        </w:rPr>
        <w:t xml:space="preserve"> Esta Emenda Constitucional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ia Legislativa do Estado de São Paulo, aos 8 de junh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09-06-18</w:t>
      </w:r>
    </w:p>
    <w:p>
      <w:pPr>
        <w:pStyle w:val="TextBody"/>
        <w:rPr/>
      </w:pPr>
      <w:r>
        <w:rPr/>
        <w:t>No Convênio ICMS 15/18, de 27 de fevereiro de 2018, publicado no DOU de 28 de fevereiro de 2018, Seção 1, página 25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na cláusula primei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Cláusula primeira Ficam os Estados de Alagoas e Sergipe inseridos nas disposições da cláusula quinta do Convênio 188/17, de 4 de dezembro de 2017."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Cláusula primeira Ficam os Estados de Alagoas e Sergipe inseridos nas disposições da cláusula quinta do Convênio ICMS 188/17, de 4 de dezembro de 2017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na cláusula segund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Cláusula segunda A cláusula quinta do Convênio 188/17, passa a ter a seguinte redação:"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Cláusula segunda O caput da cláusula quinta do Convênio ICMS 188/17, passa a ter a seguinte redação: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– DOU 09-06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inciso II, do § 1º, da cláusula terceira do Ajuste SINIEF 03/18, de 3 de abril de 2018, publicado no DOU de 4 de abril de 2018, Seção 1, páginas 93 e 94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*** AJUSTE SINIEF XX/2017...";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*** AJUSTE SINIEF XX/XXXX...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1:00Z</dcterms:created>
  <dc:creator>CB</dc:creator>
  <dc:description/>
  <dc:language>en-US</dc:language>
  <cp:lastModifiedBy>Dell</cp:lastModifiedBy>
  <cp:lastPrinted>2018-05-22T08:48:00Z</cp:lastPrinted>
  <dcterms:modified xsi:type="dcterms:W3CDTF">2018-06-12T11:11:00Z</dcterms:modified>
  <cp:revision>2</cp:revision>
  <dc:subject/>
  <dc:title>ATO COTEPE/ICMS Nº 26, DE 27-10-16 - DOU 29-10-16</dc:title>
</cp:coreProperties>
</file>